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8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60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 xml:space="preserve">О проведении публичных слушаний </w:t>
      </w:r>
      <w:r>
        <w:rPr>
          <w:b/>
          <w:sz w:val="27"/>
          <w:szCs w:val="27"/>
        </w:rPr>
        <w:t>«Об утверждении исполнения бюджета сельского поселения «Абагайтуйское»» за 2024 год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28 Федерального Закона №131-ФЗ от 06.10.2003г. "Об общих принципах организации местного самоуправления в Российской Федерации", статьей 22 Устава Забайкальского муниципального округа Забайкальского края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вести публичные слушания по постановлению 28 апреля 2025 года в 10 – 00 ч. по адресу: с. Абагайтуй, ул. Красноармейская ,30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Для проведения публичных слушан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постановлению Администрации Забайкальского муниципального округа «Об утверждении исполнения бюджета сельского поселения «Абагайтуйское»» за 2024 год» создать оргкомитет в количестве 2 человек в следующем составе: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Батталов Федор Владимрович – глава сельской администрации сельского поселения  Абагайтуйское Забайкальского муниципальн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оровская Валентина Александровна – ведущий специалист сельского поселения  Абагайтуйское Администрации Забайкальского муниципального округа.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Установить сроки подачи предложений и рекомендаций по обсуждению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остановления «Об утверждении исполнения бюджета сельского поселения «Абагайтуйское»» за 2024 год» со дня официального опубликования и  по 28 апреля 2025 года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 Организационно-техническое и информационное обеспечение проведения публичных слушаний возложить на Администрацию Забайкальского муниципального округа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5.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6.Настоящее постановление опубликовать в официальном вестнике администрации Забайкальского муниципального округа «Забайкальское обозрение»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разместить в информационно – телекоммуникационной сети «Интернет»: </w:t>
      </w:r>
      <w:r>
        <w:rPr>
          <w:sz w:val="27"/>
          <w:szCs w:val="27"/>
          <w:lang w:val="en-US"/>
        </w:rPr>
        <w:t>ZABAIKALSK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6:00Z</dcterms:created>
  <dc:creator>Делопроизводство</dc:creator>
  <dc:description/>
  <cp:keywords/>
  <dc:language>en-US</dc:language>
  <cp:lastModifiedBy>RePack by Diakov</cp:lastModifiedBy>
  <cp:lastPrinted>2025-04-22T15:14:00Z</cp:lastPrinted>
  <dcterms:modified xsi:type="dcterms:W3CDTF">2025-04-22T06:16:00Z</dcterms:modified>
  <cp:revision>2</cp:revision>
  <dc:subject/>
  <dc:title/>
</cp:coreProperties>
</file>